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cazione N.  169</w:t>
        <w:tab/>
        <w:tab/>
        <w:tab/>
        <w:tab/>
        <w:tab/>
        <w:tab/>
        <w:t>Sassocorvaro, 09/12/201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GLI ALUNN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ELLE CLASSI QUAR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  <w:tab/>
        <w:t>Corsi  LICEO - IGEA - IPIA -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docenti in orario: Carburi Patrizi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bri Mariel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i Angel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zaretti Mari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rovarelli Fab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getto Facciamo Teatro 2013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l giorno </w:t>
      </w:r>
      <w:r>
        <w:rPr>
          <w:rFonts w:cs="Arial" w:ascii="Arial" w:hAnsi="Arial"/>
          <w:b/>
        </w:rPr>
        <w:t>giovedì 19 dicembre 2013 dalle ore 12.50 alle ore 13.40</w:t>
      </w:r>
      <w:r>
        <w:rPr>
          <w:rFonts w:cs="Arial" w:ascii="Arial" w:hAnsi="Arial"/>
        </w:rPr>
        <w:t xml:space="preserve"> si terrà, presso l’aula magna dell’istituto, l’incontro informativo - organizzativo delle attività per il   progetto “Facciamo Teatro”  a cui parteciperanno tutti i ragazzi delle classi quarte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/s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e 4^ A LICEO 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e 4^ B LICEO 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e 4^ IGEA   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e 4^ IPIA     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e 4^ IPSS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1:00Z</dcterms:created>
  <dc:creator> </dc:creator>
  <dc:description/>
  <cp:keywords/>
  <dc:language>en-US</dc:language>
  <cp:lastModifiedBy>Beatrice</cp:lastModifiedBy>
  <cp:lastPrinted>2013-12-09T09:05:00Z</cp:lastPrinted>
  <dcterms:modified xsi:type="dcterms:W3CDTF">2013-12-10T07:36:00Z</dcterms:modified>
  <cp:revision>5</cp:revision>
  <dc:subject/>
  <dc:title> </dc:title>
</cp:coreProperties>
</file>